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ерт Этьен - Юлий Цезарь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05000" cy="300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аты жизни Цезар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1, 13 июля — родился в патрицианской семь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5 — обручение с Коссуцией и расторжение помолв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4 — женитьба на Корнелии, дочери Л. Корнелия Цинны (умерла в 69 году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2 — отказ подчиниться Сулле прогнать свою супругу Корне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 — начало военной службы в свите М. Минуция Терм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4 — участие в войне против Митридата; избрание военным трибун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 — избрание на должность квестора; начало политической карьер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 — женитьба на Помпее, племяннице Суллы (развелся в 61 году); избрание эдил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 — избрание верховным жрецом (понтификом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 — избрание на должность прето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–62 — управление провинцией Испа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 — заключает вместе с Помпеем и Крассом триумвира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9 — избрание консулом на этот го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 — назначение в качестве проконсула Цизальпинской Галлии, Иллирика и Трансальпийской Гал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–51 — завоевание всей Галлии, экспедиция за Рейн и в Британию; создание «Записок о Галльской войне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, август — сентябрь — победа над Ариовист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, 21 августа — 29 сентября — победоносные сражения против бритт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 — гибель Красса и ослабление союза с Помпее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, сентябрь — победа над Верцингеториг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, 12 января — переход через Рубикон и начало гражданской войны (борьба за единовластие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, апрель — декабрь — испанская кампания и взятие Марсел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, ноябрь — вручение полномочий диктато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, 9 августа — битва при Фарсале, разгром войск Помпе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 — военные действия и встречи с царицей Клеопатрой в Египт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, 2 августа — победа над боспорским царем Фарнак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, апрель — победа над помпеянцами в Африке: создание сочинения «Против Катон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, февраль — победа над помпеянцами в Исп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, октябрь — пятый триумф в Риме (первые четыре триумфа, ознаменовавшие победы над Галлией, Египтом, Понтом и Африкой, следовали в период с конца августа по конец сентября 46 года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–44 — дарование титула «император» с правом передачи его потомкам и титула «Отец Отечества»; реформа государственного стро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, 15 марта — убийство Цезаря заговорщиками во главе с Брутом и Кассие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ind w:firstLine="708"/>
              <w:rPr/>
            </w:pPr>
            <w:r>
              <w:rPr/>
              <w:t>http://loveread.ec/view_global.php?id=70730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48:00Z</dcterms:created>
  <dc:creator>vlozanov</dc:creator>
  <dc:description/>
  <cp:keywords/>
  <dc:language>en-US</dc:language>
  <cp:lastModifiedBy>Filip Nikolov</cp:lastModifiedBy>
  <dcterms:modified xsi:type="dcterms:W3CDTF">2024-05-29T05:29:00Z</dcterms:modified>
  <cp:revision>6</cp:revision>
  <dc:subject/>
  <dc:title/>
</cp:coreProperties>
</file>